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四届“挑战杯”全国大学生课外学术科技作品竞赛“智慧城市”专项赛项目申报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851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者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、院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、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（单位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设计基本情况介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之内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的创新创意说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的应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值和实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前景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成果形式和效益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80" w:right="148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彭浩</dc:creator>
  <dc:description/>
  <dc:language>en-US</dc:language>
  <cp:lastModifiedBy>Administrator</cp:lastModifiedBy>
  <cp:lastPrinted>2015-04-10T09:33:00Z</cp:lastPrinted>
  <dcterms:modified xsi:type="dcterms:W3CDTF">2015-04-13T02:23:28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